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2-2011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CONTRATACION CON LA EMPRESA ESPECIALIZADA EN NEUROCIRUGÍA, PEDIATRIA, ANESTESIOLOGIA Y MEDICINA DE EMERGENCIA Y DESASTR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22</w:t>
      </w:r>
      <w:r>
        <w:rPr>
          <w:rFonts w:cs="Tahoma" w:ascii="Tahoma" w:hAnsi="Tahoma"/>
          <w:b/>
          <w:bCs/>
        </w:rPr>
        <w:t xml:space="preserve"> de Marzo del 2011</w:t>
      </w:r>
      <w:r>
        <w:rPr>
          <w:rFonts w:cs="Tahoma" w:ascii="Tahoma" w:hAnsi="Tahoma"/>
        </w:rPr>
        <w:t xml:space="preserve">, se reunieron los integrantes del Comité Especial designados mediante Resolución Directoral N° 092-2011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2-2011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CONTRATACION CON LA EMPRESA ESPECIALIZADA EN NEUROCIRUGIA, PEDIATRIA, ANESTESIOLOGIAY MEDICINA DE EMERGENCIA Y DESASTRE, </w:t>
      </w:r>
      <w:r>
        <w:rPr>
          <w:rFonts w:cs="Tahoma" w:ascii="Tahoma" w:hAnsi="Tahoma"/>
        </w:rPr>
        <w:t xml:space="preserve">contando con la participación del Presidente Dr. Robert     Alejandro Torrejón Cachay, y el miembros Ing. Fernando Sánchez Cuzcano  y la Sra. Secretaria Suplente  Victoria Bety Paredes Salazar en reemplazo de la Sra. Rosa Barrera Mengoa por encontrarse con descanso médico.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18</w:t>
      </w:r>
      <w:r>
        <w:rPr>
          <w:rFonts w:cs="Tahoma" w:ascii="Tahoma" w:hAnsi="Tahoma"/>
          <w:b/>
          <w:bCs/>
        </w:rPr>
        <w:t xml:space="preserve"> de Marzo del 2011</w:t>
      </w:r>
      <w:r>
        <w:rPr>
          <w:rFonts w:cs="Tahoma" w:ascii="Tahoma" w:hAnsi="Tahoma"/>
        </w:rPr>
        <w:t xml:space="preserve"> se recibió la propuesta del postor </w:t>
      </w:r>
      <w:r>
        <w:rPr>
          <w:rFonts w:cs="Tahoma" w:ascii="Tahoma" w:hAnsi="Tahoma"/>
          <w:b/>
        </w:rPr>
        <w:t>EMPRESA MEDICA DE SERVICIOS POLITRAUMATIZADOS S.R.L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22 de Marzo del 2011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TEM 01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NTRATACION DE SERVICIO DE EMPRESA ESPECIALIZADA EN SERVICIO DE NEUROCIRUG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umero de Médicos</w:t>
        <w:tab/>
        <w:t xml:space="preserve">: </w:t>
      </w:r>
      <w:r>
        <w:rPr>
          <w:rFonts w:cs="Tahoma" w:ascii="Tahoma" w:hAnsi="Tahoma"/>
          <w:b/>
        </w:rPr>
        <w:t>06</w:t>
      </w:r>
    </w:p>
    <w:p>
      <w:pPr>
        <w:pStyle w:val="Normal"/>
        <w:suppressAutoHyphens w:val="false"/>
        <w:ind w:left="2127" w:right="0" w:hanging="2127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72,852.6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sesenta y dos mil ochocientos cincuenta y dos con 60/100 Nuevos 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Periodo</w:t>
        <w:tab/>
        <w:tab/>
      </w:r>
      <w:r>
        <w:rPr>
          <w:rFonts w:cs="Tahoma" w:ascii="Tahoma" w:hAnsi="Tahoma"/>
          <w:color w:val="000080"/>
          <w:sz w:val="18"/>
          <w:szCs w:val="18"/>
        </w:rPr>
        <w:tab/>
      </w:r>
      <w:r>
        <w:rPr>
          <w:rFonts w:cs="Tahoma" w:ascii="Tahoma" w:hAnsi="Tahoma"/>
          <w:b/>
        </w:rPr>
        <w:t>:03 meses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>: Donaciones y Transferencias Y Recursos Ordinario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M 02 : CONTRATACION DE SERVICIO DE EMPRESA ESPECIALIZADA EN SERVICIO DE PEDIATR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o de Médicos</w:t>
        <w:tab/>
        <w:t>: 08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97,131.86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Noventa y siete mil ciento treinta y uno con 86/100 Nuevos soles)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Periodo</w:t>
        <w:tab/>
        <w:tab/>
        <w:tab/>
        <w:t>:03 meses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>: Donaciones y Transferencias Y Recursos Ordinarios</w:t>
      </w:r>
      <w:r>
        <w:rPr>
          <w:rFonts w:cs="Tahoma" w:ascii="Tahoma" w:hAnsi="Tahoma"/>
          <w:b/>
        </w:rPr>
        <w:t>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M 03 : CONTRATACION DE SERVICIO DE EMPRESA ESPECIALIZADA EN SERVICIO DE ANESTESIOLOG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o de Médicos</w:t>
        <w:tab/>
        <w:t>: 01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11,961.63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Once mil novecientos sesenta y uno con 63/100 Nuevos soles)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Periodo</w:t>
        <w:tab/>
        <w:tab/>
        <w:tab/>
        <w:t>:03 meses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>: Donaciones y Transferencias Y Recursos Ordinario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M 04 : CONTRATACION DE SERVICIO DE EMPRESA ESPECIALIZADA EN SERVICIO DE EMERGENCIA Y DESAST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o de Médicos</w:t>
        <w:tab/>
        <w:t>: 01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11,961.63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Once mil novecientos sesenta y uno con 63/100 Nuevos soles)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Periodo</w:t>
        <w:tab/>
        <w:tab/>
        <w:tab/>
        <w:t>:03 meses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. de Financiamiento</w:t>
        <w:tab/>
        <w:t>: Donaciones y Transferencias Y Recursos Ordinar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2:0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RA VICTORIA B. PAREDES SALAZAR</w:t>
        <w:tab/>
        <w:tab/>
        <w:tab/>
        <w:t>FERNANDO SÁNCHEZ CUZC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ecretaria Suplente C.E. P. Servicios </w:t>
        <w:tab/>
        <w:tab/>
        <w:tab/>
        <w:tab/>
        <w:t>Miembro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5:00Z</dcterms:created>
  <dc:creator>microsoft</dc:creator>
  <dc:description/>
  <dc:language>en-US</dc:language>
  <cp:lastModifiedBy>MPONCE</cp:lastModifiedBy>
  <cp:lastPrinted>2011-03-22T11:15:00Z</cp:lastPrinted>
  <dcterms:modified xsi:type="dcterms:W3CDTF">2011-03-22T21:39:00Z</dcterms:modified>
  <cp:revision>8</cp:revision>
  <dc:subject/>
  <dc:title>ADJUDICACIÓN DE MENOR CUANTIA Nº 0010-2008-HNHU</dc:title>
</cp:coreProperties>
</file>